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576"/>
      </w:tblGrid>
      <w:tr>
        <w:trPr>
          <w:trHeight w:val="64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" w:hAnsi="ArialNarrow-Bold" w:cs="ArialNarrow-Bold"/>
                <w:b/>
                <w:b/>
                <w:bCs/>
              </w:rPr>
            </w:pPr>
            <w:r>
              <w:rPr>
                <w:rFonts w:cs="ArialNarrow-Bold" w:ascii="ArialNarrow-Bold" w:hAnsi="ArialNarrow-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1). Jepni të dhëna të plota për identitetin e personave fizik ose juridik të cilët bëjnë ankimin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ArialNarrow" w:hAnsi="ArialNarrow"/>
              </w:rPr>
              <w:t>Në rast se autori i ankesës është një Ndërmarrje, identifiko grupin në të cilin juve bëni pjesë, dhe saktësoni fushën në të cilën kryeni  aktivitetin tuaj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ërmendni një person kontakti :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eastAsia="ArialNarrow" w:cs="ArialNarrow" w:ascii="ArialNarrow" w:hAnsi="ArialNarrow"/>
              </w:rPr>
              <w:t xml:space="preserve"> </w:t>
            </w:r>
            <w:r>
              <w:rPr>
                <w:rFonts w:cs="ArialNarrow" w:ascii="ArialNarrow" w:hAnsi="ArialNarrow"/>
              </w:rPr>
              <w:t xml:space="preserve">( me numër telefoni, 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 xml:space="preserve">adresë postare dhe e-mail ) 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nga i cili mund te sigurohen shpjegime suplementare.</w:t>
            </w:r>
          </w:p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</w:rPr>
            </w:pPr>
            <w:r>
              <w:rPr>
                <w:rFonts w:cs="ArialNarrow-Bold" w:ascii="ArialNarrow-Bold" w:hAnsi="ArialNarrow-Bold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" w:hAnsi="ArialNarrow-Bold" w:cs="ArialNarrow-Bold"/>
                <w:b/>
                <w:b/>
                <w:bCs/>
              </w:rPr>
            </w:pPr>
            <w:r>
              <w:rPr>
                <w:rFonts w:cs="ArialNarrow-Bold" w:ascii="ArialNarrow-Bold" w:hAnsi="ArialNarrow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Emri mbiemër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Adrese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Nr.Pasaporte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Nr ID karte</w:t>
            </w:r>
            <w:r>
              <w:rPr>
                <w:rFonts w:cs="ArialNarrow-Bold" w:ascii="ArialNarrow-Bold" w:hAnsi="ArialNarrow-Bold"/>
                <w:bCs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Nr  tel/fax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Cel;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e-mail; 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Emri mbiemër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Nr  tel/fax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Adrese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e-mail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</w:tc>
      </w:tr>
      <w:tr>
        <w:trPr>
          <w:trHeight w:val="47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ArialNarrow" w:hAnsi="ArialNarrow"/>
              </w:rPr>
              <w:t>(2) Identifikoni Ndërmarrjen / Grupim ndërmarrjesh (shoqata), sjellja e të cilëve përbën objektin e ankesës, përfshirë informacionin në c`farë grupi  bëjnë pjesë dhe natyrën, fushën e aktivitetit në të cilën ata veprojnë 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Identifikoni pozicionin tuaj përball ndërmarrjeve ose agjencive ekonomike kundrejt të cilave bëni ankesën.( ish klient, konkurrent,etj )</w:t>
            </w:r>
          </w:p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</w:rPr>
            </w:pPr>
            <w:r>
              <w:rPr>
                <w:rFonts w:cs="ArialNarrow-Bold" w:ascii="ArialNarrow-Bold" w:hAnsi="ArialNarrow-Bold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Emri ndermarrjes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Aktiviteti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Pozicioni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20"/>
                <w:szCs w:val="20"/>
              </w:rPr>
            </w:pPr>
            <w:r>
              <w:rPr>
                <w:rFonts w:cs="ArialNarrow-Bold" w:ascii="ArialNarrow-Bold" w:hAnsi="ArialNarrow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Formulari i ankesës</w:t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Cs/>
        </w:rPr>
      </w:pPr>
      <w:r>
        <w:rPr>
          <w:rFonts w:cs="ArialNarrow-Bold" w:ascii="ArialNarrow-Bold" w:hAnsi="ArialNarrow-Bold"/>
          <w:bCs/>
        </w:rPr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I. Informacioni përsa i përket, ankuesit ose bashkimit të ndërmarrjeve që ngrenë ankimin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289"/>
      </w:tblGrid>
      <w:tr>
        <w:trPr>
          <w:trHeight w:val="55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3) Tregoni në detaje faktet nga të cilat ju rezulton, në opinionin tuaj, që ekzistojnë  shkelje të Ligjit për Mbrojtjen e Konkurrencës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 xml:space="preserve">Tregoni në mënyrë specifike, natyrën e produkteve 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mallra dhe shërbime) të ndikuara nga shkelja dhe shpjegoni kur është e nevojshme lidhjen tregtare që i përket këtyre produkteve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Ligji  për Mbrojtjen e Konkurrencës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Nr .9121date,28.07.2003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mallra /shërbime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</w:t>
            </w:r>
          </w:p>
        </w:tc>
      </w:tr>
      <w:tr>
        <w:trPr>
          <w:trHeight w:val="62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 xml:space="preserve">Siguroni të gjitha detaje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ArialNarrow" w:hAnsi="ArialNarrow"/>
              </w:rPr>
              <w:t xml:space="preserve">e disponueshme 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ër marrëveshjen ose praktikat e ndërmarrjeve ose bashkimit të ndërmarrjeve të cilat lidhen me këtë ankesë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Tregoni, sa më gjerë që të mundeni, pozicionin e mbajtur në treg nga ndërmarrjet ose  bashkimet e ndërmarrjeve të cilat lidhen me këtë ankesë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Detaje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ozicioni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Narrow" w:hAnsi="ArialNarrow" w:cs="ArialNarrow"/>
          <w:b/>
          <w:b/>
        </w:rPr>
      </w:pPr>
      <w:r>
        <w:rPr>
          <w:rFonts w:cs="ArialNarrow-Bold" w:ascii="ArialNarrow-Bold" w:hAnsi="ArialNarrow-Bold"/>
          <w:bCs/>
        </w:rPr>
        <w:t xml:space="preserve">II . </w:t>
      </w:r>
      <w:r>
        <w:rPr>
          <w:rFonts w:cs="ArialNarrow-Bold" w:ascii="ArialNarrow-Bold" w:hAnsi="ArialNarrow-Bold"/>
          <w:b/>
          <w:bCs/>
        </w:rPr>
        <w:t>Të dhëna për shkeljen e pretenduar  dhe prova:</w:t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621"/>
      </w:tblGrid>
      <w:tr>
        <w:trPr>
          <w:trHeight w:val="46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4) Paraqisni të gjithë dokumentacionin që dispononi që lidhet ose përkon direkt me faktet e vendosura në ankim (p.sh. textet e marrëveshjeve, minutat e negocimit ose takimit, termat e transaksionit, dokumentet e biznesit, korrespondenca, shënime të bisedave telefonike, etj)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fakte direkte: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575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 xml:space="preserve">Shënoni emrat dhe adresat e personave të aftë të deponojnë faktet e vendosura në ankim, në veçanti të personave të prekur  nga shkelja e ligjit. 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Paraqisni statistika ose të dhëna në administrimin tuaj lidhur me faktet e vendosura në ankesë; lidhur me tendencën e çmimeve, barrierat e hyrjes ne treg, sasitë e shitjeve, etj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Emrat: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Grafike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Tabela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br/>
              <w:t>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661"/>
      </w:tblGrid>
      <w:tr>
        <w:trPr>
          <w:trHeight w:val="36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eastAsia="ArialNarrow" w:cs="ArialNarrow" w:ascii="ArialNarrow" w:hAnsi="ArialNarrow"/>
              </w:rPr>
              <w:t xml:space="preserve"> </w:t>
            </w:r>
            <w:r>
              <w:rPr>
                <w:rFonts w:cs="ArialNarrow" w:ascii="ArialNarrow" w:hAnsi="ArialNarrow"/>
              </w:rPr>
              <w:t>(5) Tregoni pikëpamjen tuaj për sa i përket, tregut gjeografik në të cilin është bërë shkelja e pretenduar, dhe shpjegoni nëse nuk është e qartë, në c`farë mase është shkelur konkurrenca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Tregu gjeografik;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III. Zgjidhja e çështjes nga Autoriteti i Konkurrencës dhe interesi legjitim</w:t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6) Shpjegoni rezultatin që prisni në momentin e nisjes së procedurave nga ana e Autoritetit të Konkurrencës</w:t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  <w:t>Pritshmeria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</w:r>
          </w:p>
        </w:tc>
      </w:tr>
      <w:tr>
        <w:trPr>
          <w:trHeight w:val="41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7) Tregoni motivet mbi të cilat vendosni interesin legjitim për tu ankuar sipas Ligjit “Për Mbrojtjen e Konkurrencës”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 xml:space="preserve">Tregoni në mënyrë specifike, ndikimin që ka sjellja në kundërshtim me Ligjin </w:t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  <w:t>Cila dispozite e ligjit per Mbrojtjen e konkurences eshte cenuar;</w:t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-Bold" w:hAnsi="ArialNarrow-Bold" w:cs="ArialNarrow-Bold"/>
                <w:bCs/>
              </w:rPr>
            </w:pPr>
            <w:r>
              <w:rPr>
                <w:rFonts w:cs="ArialNarrow-Bold" w:ascii="ArialNarrow-Bold" w:hAnsi="ArialNarrow-Bold"/>
                <w:bCs/>
              </w:rPr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Narrow-Bold" w:hAnsi="ArialNarrow-Bold" w:cs="ArialNarrow-Bold"/>
          <w:bCs/>
        </w:rPr>
      </w:pPr>
      <w:r>
        <w:rPr>
          <w:rFonts w:cs="ArialNarrow-Bold" w:ascii="ArialNarrow-Bold" w:hAnsi="ArialNarrow-Bold"/>
          <w:bCs/>
        </w:rPr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IV. Procedurat e nisura në instancat e drejtësisë</w:t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155"/>
      </w:tblGrid>
      <w:tr>
        <w:trPr>
          <w:trHeight w:val="5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(8)Specifikoni nëse keni bërë/ ndërmarrë një ankesë kundrejt autoriteteve administrative dhe / ose një çështje është sjellë para autoriteteve gjyqësore për të njëjtat motive, ose për motive të ngjashme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Nqs  po, siguroni informacion sa me të plotë për autoritetin administrativ ose ligjor të kontaktuar, si edhe kërkesën ndaj këtij autoriteti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autoriteti administrativ;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</w:tc>
      </w:tr>
      <w:tr>
        <w:trPr>
          <w:trHeight w:val="3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Deklaroni nën përgjegjësin tuaj, që informacioni i dhënë në këtë formular është i plotë dhe i dhënë në mirëbesim.</w:t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-Bold" w:hAnsi="ArialNarrow-Bold" w:cs="ArialNarrow-Bold"/>
          <w:bCs/>
        </w:rPr>
      </w:pPr>
      <w:r>
        <w:rPr>
          <w:rFonts w:cs="ArialNarrow-Bold" w:ascii="ArialNarrow-Bold" w:hAnsi="ArialNarrow-Bold"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Cs/>
        </w:rPr>
      </w:pPr>
      <w:r>
        <w:rPr>
          <w:rFonts w:cs="ArialNarrow" w:ascii="ArialNarrow" w:hAnsi="ArialNarrow"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ta dhe firma.</w:t>
      </w:r>
    </w:p>
    <w:p>
      <w:pPr>
        <w:pStyle w:val="Normal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8:00Z</dcterms:created>
  <dc:creator>maleti</dc:creator>
  <dc:description/>
  <cp:keywords/>
  <dc:language>en-US</dc:language>
  <cp:lastModifiedBy>azeqo</cp:lastModifiedBy>
  <cp:lastPrinted>2009-05-14T15:49:00Z</cp:lastPrinted>
  <dcterms:modified xsi:type="dcterms:W3CDTF">2009-07-27T11:28:00Z</dcterms:modified>
  <cp:revision>2</cp:revision>
  <dc:subject/>
  <dc:title>Anexa la Regulamentul pentru aplicarea prevederilor art</dc:title>
</cp:coreProperties>
</file>